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72185</wp:posOffset>
            </wp:positionH>
            <wp:positionV relativeFrom="paragraph">
              <wp:posOffset>-213360</wp:posOffset>
            </wp:positionV>
            <wp:extent cx="7321550" cy="10563225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0" cy="1056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контроль исполнения нормативно-правовых актов, регламентирующих деятельность ДОУ;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выявление случаев нарушений и неисполнения нормативно-правовых актов, регламентирующих деятельность ДОУ, принятие мер по их пресечению;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анализ причин, лежащих в основе нарушений, принятие мер по их предупреждению;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защита прав и свобод участников образовательного процесса;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анализ и экспертная оценка эффективности результатов деятельности работников ДОУ;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изучение результатов деятельности сотрудников, выявление положительных и отрицательных тенденций в организации образовательного процесса и разработка на этой основе предложений по изучению, обобщению и распространению педагогического опыта и устранению негативных тенденций;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совершенствование качества воспитания и образования воспитанников с одновременным повышением ответственности должностных лиц за конечный результат;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контроль реализации образовательных программ, соблюдения Устава и иных локальных актов ДОУ;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анализ результатов исполнения приказов по ДОУ;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анализ и прогнозирование тенденций развития образовательного процесса в ДОУ; 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 xml:space="preserve">оказание методической помощи педагогическим работникам в процессе контроля. </w:t>
      </w:r>
    </w:p>
    <w:p>
      <w:pPr>
        <w:pStyle w:val="Style15"/>
        <w:rPr/>
      </w:pPr>
      <w:r>
        <w:rPr>
          <w:rStyle w:val="StrongEmphasis"/>
        </w:rPr>
        <w:t xml:space="preserve">3. Организационные виды, формы и методы должностного контроля </w:t>
      </w:r>
      <w:r>
        <w:rPr/>
        <w:br/>
        <w:t xml:space="preserve">3.1. Контрольная деятельность может осуществляться в виде плановых,  оперативных проверок и текущего контроля. </w:t>
        <w:br/>
        <w:t xml:space="preserve">3.1.1. Контрольная деятельность в виде плановых проверок проходит в соответствии с утвержденным планом-графиком, который обеспечивает периодичность и исключает нерациональное дублирование в организации проверок и доводится до членов педагогического коллектива в начале учебного года. </w:t>
        <w:br/>
        <w:t xml:space="preserve">3.1.2. Контрольная деятельность в виде оперативных проверок осуществляется для установления фактов и проверки сведений о нарушениях, указанных в обращениях родителей (законных представителей) или других граждан, организаций, урегулирования конфликтных ситуаций в отношениях между участниками образовательного процесса. </w:t>
        <w:br/>
        <w:t xml:space="preserve">3.2. По совокупности вопросов, подлежащих проверке, плановый контроль проводится в виде тематических (одно направление деятельности) или комплексных проверок (два и более направлений). </w:t>
        <w:br/>
        <w:t xml:space="preserve">3.2.1. Тематический контроль проводится по отдельным проблемам деятельности ДОУ. </w:t>
        <w:br/>
        <w:t xml:space="preserve">Тематический контроль направлен не только на изучение фактического состояния дел по конкретному вопросу, но и на внедрение новых образовательных  и здоровьесберегающих технологий, форм и методов работы, опыта работников ДОУ. </w:t>
        <w:br/>
        <w:t>Темы контроля определяются в соответствии с годовым пла</w:t>
        <w:softHyphen/>
        <w:t xml:space="preserve">ном работы ДОУ  на основании проблемно-ориентированного анализа работы ДОУ  по итогам предыдущего учебного года. </w:t>
        <w:br/>
        <w:t xml:space="preserve">3.2.2. Одной из форм тематического контроля является персональный контроль. В ходе персонального контроля проверяющий  изучает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уровень знаний работника в области его компетенции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уровень исполнения работником его должностных обязанностей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результаты деятельности работника ДОУ и пути их достижения. </w:t>
      </w:r>
    </w:p>
    <w:p>
      <w:pPr>
        <w:pStyle w:val="Style15"/>
        <w:rPr/>
      </w:pPr>
      <w:r>
        <w:rPr/>
        <w:t>3.2.3. Одной из форм комплексного контроля является фрон</w:t>
        <w:softHyphen/>
        <w:t>тальный контроль. Фронтальный контроль проводится с целью получения полной информации о состоянии образовательного процесса. Фронтальный контроль предусматривает проверку в полном объеме педагогической работы в одной группе в течение нескольких дней. Эта форма контроля позволяет получить все</w:t>
        <w:softHyphen/>
        <w:t>стороннюю информацию о выполнении программы воспитания в целом, дает материалы для глубокого педагогического анализа, выводов и помогает определить дальнейшие направления в работе.</w:t>
        <w:br/>
        <w:t xml:space="preserve">3.2.4. Текущий  контроль направлен на изучение вопросов, требующих постоянного контроля на основе составленных планов-графиков в соответствии с разработанной шкалой оценок  и плана.  </w:t>
        <w:br/>
        <w:t xml:space="preserve">3.2.5. Методами должностного контроля могут быть:  анализ документации, обследование, наблюдение, экспертиза, анкетирование, тестирование, опрос  участников образовательного процесса, контрольные срезы освоения образовательных программ и иных правомерные методы, способствующие достижению цели контроля. </w:t>
      </w:r>
    </w:p>
    <w:p>
      <w:pPr>
        <w:pStyle w:val="Style15"/>
        <w:rPr/>
      </w:pPr>
      <w:r>
        <w:rPr>
          <w:rStyle w:val="StrongEmphasis"/>
        </w:rPr>
        <w:t xml:space="preserve">4. Организация должностного контроля </w:t>
      </w:r>
      <w:r>
        <w:rPr/>
        <w:br/>
        <w:t xml:space="preserve">4.1. Должностной контроль осуществляется заведующим  дошкольным образовательным учреждением и его заместителями, старшей медсестрой,  а также руководителями методических объединений, другими специалистами в рамках полномочий, определенных приказом руководителя образовательного учреждения и согласно утвержденного плана контроля. </w:t>
        <w:br/>
        <w:t xml:space="preserve">4.2. Контрольная деятельность является составной частью годового плана работы МБДОУ. </w:t>
        <w:br/>
        <w:t>4.3. Заведующий не позднее чем за 2 недели издает приказ о сроках и теме тематического или комплексного  контроля, устанавливает срок предо</w:t>
        <w:softHyphen/>
        <w:t>ставления итоговых материалов, назначает ответственного, дово</w:t>
        <w:softHyphen/>
        <w:t>дит до сведения проверяемых и проверяющих план-задание пред</w:t>
        <w:softHyphen/>
        <w:t xml:space="preserve">стоящего контроля. </w:t>
        <w:br/>
        <w:t xml:space="preserve">4.4. План-задание предстоящего контроля составляется заведующей либо заместителями заведующей по УВР, АХР. План-задание определяет вопросы конкретной проверки и должен обеспечить достоверность и сравнимость результатов контроля для подготовки итогового документа. </w:t>
        <w:br/>
        <w:t xml:space="preserve">4.5. Периодичность и виды контрольной деятельности определяются необходимостью получения объективной информации о реальном состоянии дел и результатах деятельности работников ДОУ. Нормирование и тематика проверок находятся в исключительной компетенции заведующего ДОУ. </w:t>
        <w:br/>
        <w:t xml:space="preserve">4.6. Основания для должностного контроля: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план-график контроля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задание руководства органа управления образованием - проверка состояния дел для подготовки управленческих решений (которое должно быть документально оформлено)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обращение физических и юридических лиц по поводу нарушений в области образования;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оперативный контроль. </w:t>
      </w:r>
    </w:p>
    <w:p>
      <w:pPr>
        <w:pStyle w:val="Style15"/>
        <w:rPr/>
      </w:pPr>
      <w:r>
        <w:rPr/>
        <w:t xml:space="preserve">4.7. Продолжительность тематических или комплексных (фронтальных) проверок не должна превышать 5-10 дней, с посещением не более 5 занятий, исследованием режимных моментов и других мероприятий. </w:t>
        <w:br/>
        <w:t>4.8. Работник должен быть предупрежден о проведении плановой проверки заранее.</w:t>
        <w:br/>
        <w:t xml:space="preserve">4.9. При проведении оперативных (экстренных) проверок педагогические и другие работники могут не предупреждаться заранее. </w:t>
        <w:br/>
        <w:t>Экстренным случаем считается письменная жалоба родителей (законных представителей) на нарушение прав воспитанника, законодательства об образовании, а также случаи грубого нарушения законодательства РФ, трудовой дисциплины работниками ДОУ.</w:t>
        <w:br/>
        <w:t>4.10. Результаты тематического и комплексного контроля оформляются в виде  справки о результатах контроля. Итоговый материал должен содержать констатацию фактов, выводы и при необходимости предложения.</w:t>
        <w:br/>
        <w:t xml:space="preserve">4.11.  Текущий контроль может фиксироваться в виде констатации фактов  в картах контроля (анализа, наблюдения). По результатам текущего контроля в картах оформляются  выводы и рекомендации либо составляется аналитическая справка. </w:t>
        <w:br/>
        <w:t xml:space="preserve">4.12. Информация о результатах должностного контроля  доводится до работников Учреждения в течение 7 дней с момента завершения проверки. </w:t>
        <w:br/>
        <w:t xml:space="preserve">4.13. Проверяющие и проверяемые после ознакомления с результатами контрольной деятельности должны поставить подписи  под итоговыми документами. При этом проверяемые имеют право сделать запись о несогласии с результатами контроля в целом или по отдельным фактам и выводам. Если нет возможности получить подпись проверяемого, запись об этом делает председатель комиссии, осуществляющий проверку, или заведующий ДОУ. </w:t>
        <w:br/>
        <w:t xml:space="preserve">4.14. По итогам контроля, в зависимости от его вида, формы, целей, задач, а также с учетом реального положения дел: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проводятся педагогические планерки, совещания, Педагогические советы, общие собрания трудового коллектива ДОУ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сделанные замечания и предложения фиксируются в документации согласно номенклатуре дел ДОУ;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результаты контроля могут учитываться при аттестации педагогических работников, но не являются основанием для заключения аттестационной комиссии. </w:t>
      </w:r>
    </w:p>
    <w:p>
      <w:pPr>
        <w:pStyle w:val="Style15"/>
        <w:rPr/>
      </w:pPr>
      <w:r>
        <w:rPr/>
        <w:t xml:space="preserve">      </w:t>
      </w:r>
      <w:r>
        <w:rPr/>
        <w:t xml:space="preserve">4.15. Заведующий ДОУ  по результатам контроля принимает следующие решения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об издании соответствующего приказа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об обсуждении итоговых материалов контроля коллегиальным органом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о повторном контроле с привлечением определенных специалистов (экспертов)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о привлечении к дисциплинарной ответственности должностных лиц, педагогических и других работников;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о поощрении работников и др.</w:t>
      </w:r>
    </w:p>
    <w:p>
      <w:pPr>
        <w:pStyle w:val="Style15"/>
        <w:rPr/>
      </w:pPr>
      <w:r>
        <w:rPr/>
        <w:t xml:space="preserve">      </w:t>
      </w:r>
      <w:r>
        <w:rPr/>
        <w:t xml:space="preserve">4.16. О результатах проверки сведений, изложенных в обращениях родителей, а также в обращении и запросах других граждан и организаций, сообщается им в установленном порядке и в установленные сроки. </w:t>
      </w:r>
    </w:p>
    <w:p>
      <w:pPr>
        <w:pStyle w:val="Style15"/>
        <w:rPr/>
      </w:pPr>
      <w:r>
        <w:rPr>
          <w:rStyle w:val="StrongEmphasis"/>
        </w:rPr>
        <w:t>5. Примерный перечень вопросов, подлежащих должностному контролю</w:t>
      </w:r>
      <w:r>
        <w:rPr/>
        <w:br/>
        <w:t>5.1.  Заведующая ДОУ,  другие специалисты в рамках полномочий, определенных приказом руководителя образовательного учреждения,  вправе осуществлять должностной контроль результатов деятельности работников по вопросам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осуществления государственной политики в области образования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использования финансовых и материальных средств в соответствии с нормативами и по назначению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использования методического обеспечения в образовательном процессе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реализации утвержденной  образовательной  программы и учебного плана МДОУ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соблюдения календарных планов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соблюдения устава, правил внутреннего трудового распорядка и иных локальных актов образовательного учреждения;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 xml:space="preserve">другим вопросам в рамках компетенции проверяющих лиц. </w:t>
      </w:r>
    </w:p>
    <w:p>
      <w:pPr>
        <w:pStyle w:val="Style15"/>
        <w:rPr/>
      </w:pPr>
      <w:r>
        <w:rPr>
          <w:rStyle w:val="StrongEmphasis"/>
        </w:rPr>
        <w:t xml:space="preserve">6. Права участников должностного контроля </w:t>
      </w:r>
      <w:r>
        <w:rPr/>
        <w:br/>
        <w:t xml:space="preserve">6.1. При осуществлении контрольной деятельности проверяющий имеет право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знакомиться с документацией в соответствии с должностными обязанностями работника ДОУ, его аналитическими материалами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изучать практическую деятельность педагогических работников через посещение и анализ занятий, других мероприятий с детьми, наблюдение режимных моментов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делать выводы и принимать управленческие решения.  </w:t>
      </w:r>
    </w:p>
    <w:p>
      <w:pPr>
        <w:pStyle w:val="Style15"/>
        <w:rPr/>
      </w:pPr>
      <w:r>
        <w:rPr/>
        <w:t xml:space="preserve">6.2. Проверяемый работник ДОУ имеет право: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знать сроки контроля и критерии оценки его деятельности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знать цель, содержание, виды, формы и методы контроля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своевременно знакомиться с выводами и рекомендациями проверяющих;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обратиться в первичную профсоюзную организацию ДОУ или вышестоящие органы управления образова</w:t>
        <w:softHyphen/>
        <w:t xml:space="preserve">нием при несогласии с результатами контроля. </w:t>
      </w:r>
    </w:p>
    <w:p>
      <w:pPr>
        <w:pStyle w:val="Style15"/>
        <w:rPr/>
      </w:pPr>
      <w:r>
        <w:rPr>
          <w:rStyle w:val="StrongEmphasis"/>
        </w:rPr>
        <w:t xml:space="preserve">7. Ответственность </w:t>
      </w:r>
      <w:r>
        <w:rPr/>
        <w:br/>
        <w:t>Члены комиссии, занимающейся контрольной деятельностью в ДОУ, несут ответственность: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за достоверность излагаемых фактов, представляемых в справках по итогам контроля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за тактичное отношение к проверяемому работнику во время проведения контрольных мероприятий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за качественную подготовку к проведению проверки деятельности работника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за ознакомление работника с итогами проверки до вынесения результатов на широкое обсуждение;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за обоснованность выводов по итогам проверки.</w:t>
      </w:r>
    </w:p>
    <w:p>
      <w:pPr>
        <w:pStyle w:val="Style15"/>
        <w:rPr/>
      </w:pPr>
      <w:r>
        <w:rPr>
          <w:rStyle w:val="StrongEmphasis"/>
        </w:rPr>
        <w:t xml:space="preserve">8. Делопроизводство </w:t>
      </w:r>
      <w:r>
        <w:rPr/>
        <w:br/>
        <w:t xml:space="preserve">8.1.  Справка по результатам тематического и комплексного контроля должна содержать в себе следующие разделы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вид контроля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форма контроля;    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тема проверки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цель проверки;         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сроки проверки;   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состав комиссии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результаты проверки (перечень проверенных мероприятий, документации и пр.)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оложительный опыт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недостатки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выводы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редложения и рекомендации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одписи членов комиссии;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подписи проверяемых. </w:t>
      </w:r>
    </w:p>
    <w:p>
      <w:pPr>
        <w:pStyle w:val="Style15"/>
        <w:rPr/>
      </w:pPr>
      <w:r>
        <w:rPr/>
        <w:t xml:space="preserve">8.2. По результатам тематического и комплексного контроля заведующий ДОУ  издает приказ, в котором указываются: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вид контроля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форма контроля; 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тема проверки;        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цель проверки;        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сроки проверки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состав комиссии;       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результаты проверки;     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решение по результатам проверки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назначаются ответственные лица по исполнению решения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указываются сроки устранения недостатков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указываются сроки проведения повторного контроля;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 xml:space="preserve">поощрение и наказание работников по результатам контроля. </w:t>
      </w:r>
    </w:p>
    <w:p>
      <w:pPr>
        <w:pStyle w:val="Style15"/>
        <w:spacing w:before="280" w:after="280"/>
        <w:rPr/>
      </w:pPr>
      <w:r>
        <w:rPr/>
        <w:t xml:space="preserve">8.3. По результатам оперативного контроля проводится собеседование с проверяемым, при необходимости - готовится сообщение о состоянии дел на педагогическое совещание, Педсовет, Общее собрание трудового коллектива. </w:t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21:04:00Z</dcterms:created>
  <dc:creator>Test</dc:creator>
  <dc:description/>
  <cp:keywords/>
  <dc:language>en-US</dc:language>
  <cp:lastModifiedBy>Людмила</cp:lastModifiedBy>
  <cp:lastPrinted>2013-05-03T12:07:00Z</cp:lastPrinted>
  <dcterms:modified xsi:type="dcterms:W3CDTF">2015-01-10T17:45:00Z</dcterms:modified>
  <cp:revision>5</cp:revision>
  <dc:subject/>
  <dc:title/>
</cp:coreProperties>
</file>